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306070</wp:posOffset>
                </wp:positionV>
                <wp:extent cx="6642100" cy="1249680"/>
                <wp:effectExtent l="0" t="0" r="381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000" cy="124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HANGATEAU PARK IN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pt;margin-top:-24.1pt;width:522.95pt;height:9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HANGATEAU PARK INFORMATION</w:t>
                      </w:r>
                    </w:p>
                  </w:txbxContent>
                </v:textbox>
                <v:path textpathok="t"/>
                <v:textpath on="t" fitshape="t" string="WHANGATEAU PARK INFORMATION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.1pt;margin-top:1pt;width:515.7pt;height:164.95pt;mso-wrap-style:none;v-text-anchor:middle" type="_x0000_t136">
            <v:path textpathok="t"/>
            <v:textpath on="t" fitshape="t" string="CHARGES&#10;Adults: $16 per person per night&#10;Child: $7 per child (14 years &amp; Under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LEASE NOTE THAT THESE RATES APPLY TO PEAK TIMES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 confirm the total cost of your stay, please make contact with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FFFF"/>
          <w:sz w:val="32"/>
          <w:szCs w:val="32"/>
          <w:highlight w:val="black"/>
        </w:rPr>
        <w:t>WHANGATEAU PARK ON (09) 422 6305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 id="shape_0" fillcolor="#0066cc" stroked="t" o:allowincell="f" style="position:absolute;margin-left:120.25pt;margin-top:14.7pt;width:283.45pt;height:44.95pt;mso-wrap-style:none;v-text-anchor:middle" type="_x0000_t136">
            <v:path textpathok="t"/>
            <v:textpath on="t" fitshape="t" string="Other Information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rry </w:t>
      </w:r>
      <w:r>
        <w:rPr>
          <w:rFonts w:cs="Arial" w:ascii="Arial" w:hAnsi="Arial"/>
          <w:b/>
          <w:sz w:val="28"/>
          <w:szCs w:val="28"/>
        </w:rPr>
        <w:t>NO VACANCY</w:t>
      </w:r>
      <w:r>
        <w:rPr>
          <w:rFonts w:cs="Arial" w:ascii="Arial" w:hAnsi="Arial"/>
          <w:sz w:val="28"/>
          <w:szCs w:val="28"/>
        </w:rPr>
        <w:t xml:space="preserve"> for pe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visitors/guests must report to the Camp off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bookings are to be paid in full, on the time/day of arrival, directly to the Camp off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NO REFUNDS</w:t>
      </w:r>
      <w:r>
        <w:rPr>
          <w:rFonts w:cs="Arial" w:ascii="Arial" w:hAnsi="Arial"/>
          <w:sz w:val="28"/>
          <w:szCs w:val="28"/>
        </w:rPr>
        <w:t xml:space="preserve"> will be made to any quest/s departing before the booked expiry d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o responsibility is accepted for any loss or accident that may occur within the Camp grou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 gates will be locked between 10pm and 7am or by prior arrangement with Camp Staff (Henny or Bruce).  Any disruptive activities between these hours will not be tolera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park a car or boat on your site only (if space allow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itches or trenches to be dug around tents or awn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nagement reserve the right to cancel tenancy at any time and make no refund if these rules are not observed.</w:t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0:00Z</dcterms:created>
  <dc:creator>Admin</dc:creator>
  <dc:description/>
  <cp:keywords/>
  <dc:language>en-US</dc:language>
  <cp:lastModifiedBy>Admin</cp:lastModifiedBy>
  <cp:lastPrinted>2010-03-04T15:19:00Z</cp:lastPrinted>
  <dcterms:modified xsi:type="dcterms:W3CDTF">2010-03-24T01:45:00Z</dcterms:modified>
  <cp:revision>3</cp:revision>
  <dc:subject/>
  <dc:title>COMMENTS RE:  WHANGAMATA CARAVAN vs WHANGATEAU CARAVAN</dc:title>
</cp:coreProperties>
</file>